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07.11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i oprogramowania dla Jednostek Organizacyjnych UTP (AZZP.243.122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 Rozdział IV, pkt 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danie nr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8"/>
        <w:gridCol w:w="1428"/>
        <w:gridCol w:w="6885"/>
      </w:tblGrid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" w:hanging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udowa </w:t>
              <w:br/>
              <w:t>i zasilacz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 najmniej 2 złącza USB znajdujące się z przodu obud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tnik kart pamięci obsługujący karty standardu co najmniej SD i MM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silacz o mocy co najmniej </w:t>
            </w:r>
            <w:r>
              <w:rPr>
                <w:rFonts w:eastAsia="Arial Unicode MS"/>
                <w:b/>
                <w:sz w:val="22"/>
                <w:szCs w:val="22"/>
              </w:rPr>
              <w:t>4000 W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8"/>
        <w:gridCol w:w="1428"/>
        <w:gridCol w:w="6885"/>
      </w:tblGrid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" w:hanging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udowa </w:t>
              <w:br/>
              <w:t>i zasilacz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 najmniej 2 złącza USB znajdujące się z przodu obud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tnik kart pamięci obsługujący karty standardu co najmniej SD i MM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silacz o mocy co najmniej </w:t>
            </w:r>
            <w:r>
              <w:rPr>
                <w:rFonts w:eastAsia="Arial Unicode MS"/>
                <w:b/>
                <w:sz w:val="22"/>
                <w:szCs w:val="22"/>
              </w:rPr>
              <w:t>400 W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M</dc:creator>
  <dc:description/>
  <cp:keywords/>
  <dc:language>en-US</dc:language>
  <cp:lastModifiedBy>Przetargi UTP</cp:lastModifiedBy>
  <cp:lastPrinted>2016-11-07T09:52:00Z</cp:lastPrinted>
  <dcterms:modified xsi:type="dcterms:W3CDTF">2016-11-07T11:41:00Z</dcterms:modified>
  <cp:revision>35</cp:revision>
  <dc:subject/>
  <dc:title/>
</cp:coreProperties>
</file>